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26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0795</wp:posOffset>
                      </wp:positionV>
                      <wp:extent cx="1609090" cy="252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52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ЙДИТЕ 7 НЕПРАВИЛЬНЫХ ГЛАГОЛОВ В ТРЕТЬЕЙ ФОРМЕ. СЛОВА МОГУТ ИЗГИБАТЬСЯ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 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 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98.7pt;mso-wrap-distance-left:9.05pt;mso-wrap-distance-right:9.05pt;mso-wrap-distance-top:0pt;mso-wrap-distance-bottom:0pt;margin-top:-0.85pt;mso-position-vertical-relative:text;margin-left:5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ЙДИТЕ 7 НЕПРАВИЛЬНЫХ ГЛАГОЛОВ В ТРЕТЬЕЙ ФОРМЕ. СЛОВА МОГУТ ИЗГИБАТЬС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  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N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26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8890</wp:posOffset>
                      </wp:positionV>
                      <wp:extent cx="1609090" cy="2523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52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ЙДИТЕ 6 НЕПРАВИЛЬНЫХ ГЛАГОЛОВ В ТРЕТЬЕЙ ФОРМЕ. СЛОВА МОГУТ ИЗГИБАТЬСЯ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 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 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98.7pt;mso-wrap-distance-left:9.05pt;mso-wrap-distance-right:9.05pt;mso-wrap-distance-top:0pt;mso-wrap-distance-bottom:0pt;margin-top:-0.7pt;mso-position-vertical-relative:text;margin-left:5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ЙДИТЕ 6 НЕПРАВИЛЬНЫХ ГЛАГОЛОВ В ТРЕТЬЕЙ ФОРМЕ. СЛОВА МОГУТ ИЗГИБАТЬС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  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N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I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26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6985</wp:posOffset>
                      </wp:positionV>
                      <wp:extent cx="1609090" cy="2523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52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ЙДИТЕ 6 НЕПРАВИЛЬНЫХ ГЛАГОЛОВ В ТРЕТЬЕЙ ФОРМЕ. СЛОВА МОГУТ ИЗГИБАТЬСЯ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 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 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98.7pt;mso-wrap-distance-left:9.05pt;mso-wrap-distance-right:9.05pt;mso-wrap-distance-top:0pt;mso-wrap-distance-bottom:0pt;margin-top:-0.55pt;mso-position-vertical-relative:text;margin-left:5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ЙДИТЕ 6 НЕПРАВИЛЬНЫХ ГЛАГОЛОВ В ТРЕТЬЕЙ ФОРМЕ. СЛОВА МОГУТ ИЗГИБАТЬС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  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N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C</w:t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8:00Z</dcterms:created>
  <dc:creator>ВладиМир</dc:creator>
  <dc:description/>
  <dc:language>en-US</dc:language>
  <cp:lastModifiedBy>ВладиМир</cp:lastModifiedBy>
  <cp:lastPrinted>2005-01-17T17:58:00Z</cp:lastPrinted>
  <dcterms:modified xsi:type="dcterms:W3CDTF">2005-01-17T13:02:00Z</dcterms:modified>
  <cp:revision>2</cp:revision>
  <dc:subject/>
  <dc:title>B</dc:title>
</cp:coreProperties>
</file>